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мочь ребенку повысить свою самооцен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омочь ребенку обрести позитивное чувство собственной ценности и повысить свою самооценку? Следует научить его относиться к себе с благодар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этого нуж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висимо от того, как ведет себя ребенок, найдите в нем нечто такое, что можно высоко оценить и за что можно быть признатель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жите ребенку на конкретные черты характера или же действия, за которые вы ему благодар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особенно важно в периоды, когда ребенку с трудом дается какая-то задача, и он склонен принижать себя. Например, он учит таблицу умножения. Его губы чуть шевелятся, лоб наморщен. Через десять минут он сдается, кладет голову на стол и бессмысленно смотрит в пространство, теребя пальцами лежащий на углу стола учебник матема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оддавайтесь желанию сказать: «А ну прекрати маяться и берись за уроки». Вместо этого сядьте рядышком и спроси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у, в чем труднос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 знаю. Не могу и все. Очень сложно, — жалуется 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киваете, выигрывая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тут можно найти возможность для благодарности? Где повод для высокой оценки? Вспомните ситуацию, когда в последний раз вашему ребенку пришлось столкнуться с трудностями, и он их преодолел. Скажи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мнишь урок природоведения в прошлом году? Вы тогда червей изуч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Да, — говорит он голосом умирающего лебед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мнишь, как тебе было трудно? Но ты не сдался. В конце концов, ты отлично разобрался в теме и получил отличную оце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у да, — говорит он уже не так горес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 тебя это отлично получ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то получается? — ребенок озадач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 сдав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Да? — переспрашивает он робко, польщен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Еще бы. Тут тебе нет равных. Если уж ты за что-то берешься, то ни за что не отступишься, пока не сделаешь задуманное. Это очень хорошее кач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Хм, — говорит ваш сын, поднимая голову и беря и руки каранда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Так что давай займемся твоей таблицей умножения вместе. Ты опять возьмешься за дело как следует и снова получишь отличную оце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Да, — говорит он, — давай, — и с новыми силами берется за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инайте своему ребенку о том, что ему присуще «не сдаваться», всякий раз, когда он упадет духом. Таким образом, благодаря вашей высокой оценке его способностей он научится ценить себя. Со временем он разовьет в себе те личностные качества, на которые вы обратили внимание, и будет благодарен за то, что они у него есть. Постепенно повыситься самооценка ребенка. В дальнейшем это очень поможет ему радостно и успешно преодолевать жизненные трудности.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44:00Z</dcterms:created>
  <dc:creator>1</dc:creator>
  <dc:description/>
  <cp:keywords/>
  <dc:language>en-US</dc:language>
  <cp:lastModifiedBy>User</cp:lastModifiedBy>
  <dcterms:modified xsi:type="dcterms:W3CDTF">2012-10-19T04:37:00Z</dcterms:modified>
  <cp:revision>5</cp:revision>
  <dc:subject/>
  <dc:title>Как помочь ребенку повысить свою самооценку</dc:title>
</cp:coreProperties>
</file>