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МО учителей естественного цик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атематики, физики, информатики, биологии, химии, географии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-2013 учебный год</w:t>
        <w:br/>
      </w:r>
      <w:r>
        <w:rPr>
          <w:b/>
          <w:sz w:val="28"/>
          <w:szCs w:val="28"/>
        </w:rPr>
        <w:br/>
        <w:t>Методическая тема:</w:t>
      </w:r>
      <w:r>
        <w:rPr>
          <w:sz w:val="28"/>
          <w:szCs w:val="28"/>
        </w:rPr>
        <w:t xml:space="preserve"> «Использование ИКТ на уроках математики, физики, информатик, биологии, географии, хим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Изучение нормативных документов, касающихся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льнейшее внедрение ИКТ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с Единой Коллекцией Цифровых Образовательных курсов, создание школьной кол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глубление знаний учителей по вопросам педагогики, теории предмета, психолог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Анализ состояния преподавания предметов, результатов подготовки учащихся и сдачи ГИА и ЕГЭ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сновная задача:</w:t>
      </w:r>
      <w:r>
        <w:rPr>
          <w:sz w:val="28"/>
          <w:szCs w:val="28"/>
        </w:rPr>
        <w:t xml:space="preserve"> Организовать работу так, чтобы к ЕГЭ ученики были способны самостоятельно выдвинуть идею решения конкретной задачи, наметить план этого решения. Для получения подобного результата и нужна теоретическая подготовка с применением ИКТ.</w:t>
      </w:r>
    </w:p>
    <w:p>
      <w:pPr>
        <w:pStyle w:val="Normal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Направлениями обучения являются: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- формирование умения учиться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выявление пробелов в знаниях, навыках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проверка усвоения теории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умение решать ключевые задачи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обучение решению сложных математических задач,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опыт работы с дополнительной математической литературой,  </w:t>
      </w:r>
    </w:p>
    <w:p>
      <w:pPr>
        <w:pStyle w:val="Normal"/>
        <w:textAlignment w:val="top"/>
        <w:rPr/>
      </w:pPr>
      <w:r>
        <w:rPr>
          <w:sz w:val="28"/>
          <w:szCs w:val="28"/>
        </w:rPr>
        <w:t>- организация общения между собой учащихся.</w:t>
        <w:br/>
        <w:t>Работа методического объединения естественного цикла направлена на формирование у учеников целостного представления о математике, физике, информатике, биологии, химии, географии, проявления интереса к предмету и развитие осознанной мотивации изучения предмета.</w:t>
      </w:r>
    </w:p>
    <w:p>
      <w:pPr>
        <w:pStyle w:val="Normal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я работают над формированием у учеников  разносторонних знаний, подготовкой к поступлению в ВУЗы и колледжи. Общими на всех ступенях обучения в школе являются следующие приоритеты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 личностно-ориентированный подход,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разноуровневый дифференцируемый метод обучения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 групповые и индивидуальные формы развивающего обуче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МО естественного цикла (</w:t>
      </w:r>
      <w:r>
        <w:rPr>
          <w:sz w:val="28"/>
          <w:szCs w:val="28"/>
        </w:rPr>
        <w:t>учителей математики, физики, информатики, биологии, химии, географии</w:t>
      </w:r>
      <w:r>
        <w:rPr>
          <w:b/>
          <w:sz w:val="28"/>
          <w:szCs w:val="28"/>
        </w:rPr>
        <w:t>) на 2012 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1843"/>
        <w:gridCol w:w="3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тверждение плана работы ШМО на 2012 – 2013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рка программ по предметам, соответствие календарно-тематических планов уроков, факультативных и кружковых занятий с программами обучения, элективных к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График мониторинга качества образования на 2011-2012 учебный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ведение стартового контроля и анализа адаптации учеников 5-ого класса к системе обучения и требований в основной шко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оведение итоговых контрольных работ по классам (1 раз в полугод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Анализ выполнения теоретической и практической части программ, корректировка тематических планов, причины невыполнения в 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ттестация педагогических работников в 2012-2013 учебном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заимопроверка рабочих и контрольных тетрадей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– 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самообразовательной работы на 2012-201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валификации: отчеты по само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едметных олимпиад (школьных, муниципаль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ОУ (изучение документов, правил оформления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Изучение и обсуждение стандар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коления на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ЕГЭ и ГИА по математике, физике, химии, биологии, географии. Демонстрационный вариант КИМ 2013 (проек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зучение сборника нормативных документов (математика, физика, информатика, биология, химия, географ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частие в работе РМО учителей биологии, химии, географии, математики, физики, инфор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Изучение материалов по промежуточной аттестации учащихся и утверждение экзаменацион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Проведение ГИА, ЕГЭ, промежуточной аттестаци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ести с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апрель                    Ноябрь             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афон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предметных олимпиад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т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граф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муниципальных олимпи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муниципальной игре «Ума пал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региональной игре «Тигр», «Кенгуру», «Енот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частие в межрегиональной заочной олимпиаде «Олимп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астие в молодёжном чемпионате по математике, физике, географии,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школьном и районном конкурсе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оведение консультаций для подготовки к итоговой аттестации по обязательным и предметам по выбору в 9 и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недели естественных на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Выявление слабоуспевающих учащихся и организация коррекционн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бота с учащимися разного уровня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абине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рабочих, постоянно действующих стен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стендов «Итоговая аттестация по предмет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материалов для проект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олнение школьного сайта методическими разработ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арт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рафик проведения заседаний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29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нализ работы ШМО за 2011-2012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смотрение и утверждение плана работы ШМО на 2012-2013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ru-RU"/>
              </w:rPr>
              <w:t>Обсуждение программ по предметам, соответствие календарно-тематических планов уроков, факультативных и кружковых занятий с программами обучения, элективных к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Анализ качества знаний учащихся 5-х классов на основании результатов провероч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 «Марафона знани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язе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сборника нормативных документов (математика, физика, информатика, биология, химия, географ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едметных 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лад «Стандарты II поколения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выполнения теоретической и практической части программ, корректировка тематических планов, причины невыполнения в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и анализ полугодовых контроль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Взаимопроверка рабочих и контрольных тетр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сти с кур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ых документов об итоговой аттестации учащихся 9 и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работы первого полуг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бный ЕГЭ и ГИА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предметных муниципальных, региональных иг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экзаменационных материалов для выпускников 9 классов и переводных экзаменов в 5-8, 10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пробного экзамена по алгебре, биологии, химии, физики, информатики, географии  выпускников 9-х и 11-х классов и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школьном и районном конкурсе Н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проверка рабочих и контрольных тетрад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выполнения теоретической и практической части программ, корректировка тематических планов, причины невыполнения в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 анализ годовых контроль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переводных экзаменов в 5-8, 10 классах, мониторинг пробного экзамена в 9, 11 клас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работы ШМО за текущий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проекта плана работы ШМО на 2012-2013 учебный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юхина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18" w:gutter="0" w:header="0" w:top="8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07:00Z</dcterms:created>
  <dc:creator>Admin</dc:creator>
  <dc:description/>
  <cp:keywords/>
  <dc:language>en-US</dc:language>
  <cp:lastModifiedBy>User</cp:lastModifiedBy>
  <dcterms:modified xsi:type="dcterms:W3CDTF">2012-11-11T19:29:00Z</dcterms:modified>
  <cp:revision>17</cp:revision>
  <dc:subject/>
  <dc:title>Муниципальное общеобразовательное учреждение Кунгурского муниципального района Пермского края Калининская средняя общеобразовательная школа</dc:title>
</cp:coreProperties>
</file>