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лан индивидуальной профилакт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3"/>
        <w:gridCol w:w="3434"/>
        <w:gridCol w:w="2059"/>
        <w:gridCol w:w="2423"/>
        <w:gridCol w:w="287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развит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воспита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общения, анализа, самоанализ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групповые за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овед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 изучению личностных особенностей  и выявление причин (беседы, классные ча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коммуникативными навыками и навыками толерантного поведения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и физическое развит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, уроки физкультуры; спортивные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й руководит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ье – сберегающего повед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росмотр видеоматериалов, бесед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редных привыче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жизнеобеспе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мероприятия, инструктажи,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илам поведения во время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ых мес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ем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самосохранения, отработка моделей безопасного пове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классе, в столовой, по школе, суббо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ных навыков самообслужи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изации и межличностное обще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сюжетные игры, проигрывание конфликтных ситуаций, тренинги, работа с текстом, рассказ- бес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ывание основ межличностных отношений, отработка коммуникативных моделей поведения в наиболее типичных ситуация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воображе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чного труда, изобразительная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ового обуч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а прекрасного на основе воспри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индивиду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, 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– развивающие за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инспектором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оциальный педагог, инспектор ОД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я противостоять негативным явлениям, находить выход из экстремальных ситуаций, содействие в предупреждении  повторного преступления, соблюдении Устава школ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го времен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 и спортивных секц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, руководитель круж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ность во внеурочное врем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времени, помощь в обеспечении льготными путевкам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П, загородный лаге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социальны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ам. директора по В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З № 124 «Об основных гарантиях прав ребёнка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рячим питание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оциального пособ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З № 124 «Об основных гарантиях прав ребёнка в РФ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ением урок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сещае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оциальный педагог, инспектор ОД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З «Об образовани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домашнего зад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З «Об образовани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й деятель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по предметам, группа продленного д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учитель предметни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туация успех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циально-бытовых условий прожи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социальный педагог, инспектор ОД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ФЗ № 12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5:00Z</dcterms:created>
  <dc:creator>User</dc:creator>
  <dc:description/>
  <cp:keywords/>
  <dc:language>en-US</dc:language>
  <cp:lastModifiedBy>User</cp:lastModifiedBy>
  <dcterms:modified xsi:type="dcterms:W3CDTF">2012-10-30T05:07:00Z</dcterms:modified>
  <cp:revision>3</cp:revision>
  <dc:subject/>
  <dc:title/>
</cp:coreProperties>
</file>