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УТВЕРДЖАЮ: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И.А. Филиппова</w:t>
      </w:r>
    </w:p>
    <w:p>
      <w:pPr>
        <w:pStyle w:val="Normal"/>
        <w:ind w:firstLine="11907"/>
        <w:rPr/>
      </w:pPr>
      <w:r>
        <w:rPr>
          <w:sz w:val="28"/>
          <w:szCs w:val="28"/>
        </w:rPr>
        <w:t>«___»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ИНДИВИДУАЛЬНОГО ОБУЧЕНИЯ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86"/>
        <w:gridCol w:w="2094"/>
        <w:gridCol w:w="2094"/>
        <w:gridCol w:w="2094"/>
        <w:gridCol w:w="2094"/>
        <w:gridCol w:w="209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ысо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рт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игас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ош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ч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сла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кш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др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аниил</w:t>
            </w:r>
          </w:p>
        </w:tc>
      </w:tr>
      <w:tr>
        <w:trPr>
          <w:trHeight w:val="3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и р.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и р.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. с психол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. с психолог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. с психол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. с психолог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. с психологом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и р.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ч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и р.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ч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. с логопе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и р.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22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30:00Z</dcterms:created>
  <dc:creator>Пигасов</dc:creator>
  <dc:description/>
  <cp:keywords/>
  <dc:language>en-US</dc:language>
  <cp:lastModifiedBy>Юля</cp:lastModifiedBy>
  <cp:lastPrinted>2011-11-10T15:24:00Z</cp:lastPrinted>
  <dcterms:modified xsi:type="dcterms:W3CDTF">2012-10-28T17:23:00Z</dcterms:modified>
  <cp:revision>12</cp:revision>
  <dc:subject/>
  <dc:title>РАСПИСАНИЕ УРОКОВ ИНДИВИДУАЛЬНОГО ОБУЧЕНИЯ НА   III  ЧЕТВЕРТЬ</dc:title>
</cp:coreProperties>
</file>